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ind w:left="35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804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 xml:space="preserve">    П Р О Е К Т</w:t>
        <w:tab/>
        <w:tab/>
      </w:r>
    </w:p>
    <w:p>
      <w:pPr>
        <w:pStyle w:val="LONormal"/>
        <w:ind w:left="3545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"/>
        <w:tabs>
          <w:tab w:val="left" w:pos="708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shd w:fill="FFFFFF" w:val="clear"/>
        <w:ind w:firstLine="851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___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__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муниципального образования «Город Обнинск» «Формирование комфортной городской среды»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, статьей 217 Бюджетного кодекса Российской Федерации, пунктом 3.4. Порядка разработки, реализации и оценки эффективности муниципальных программ муниципального образования «Город Обнинск», утвержденного постановлением Администрации города Обнинска от 09.02.2024 № 339-п, статьями 8, 32, 34 Устава муниципального образования «Город Обнинск», письмом прокуратуры города Обнинска от ______________№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9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zh-CN"/>
        </w:rPr>
        <w:t>Утвердить муниципальную программу муниципального образования «Город Обнинск» «Формирование комфортной городской сре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с 1 января 2025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от 30.10.2017 N 1728-п «Об утверждении муниципальной программы муниципального образования «Город Обнинск» «Формирование современной городской сред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Normal"/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ы Администрации города                                                                                В.В. Лежни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униципального образования «Город Обнинск» 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далее – муниципальная программа, Программ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982"/>
        <w:gridCol w:w="66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ородское строительство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УК «Инженерные сети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ородской парк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АГРО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лагоустройство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существляющие деятельность в сфере жилищно-коммунального хозяйства и благоустройства                        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78.1 БК РФ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right="7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«Город Обнинс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благоустройству общественных территорий муниципального образования «Город Обнинск»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 комфортности проживания жителей на территории муниципального образования «Город Обнинск»</w:t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73"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ектная часть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реализации федерального проекта «Формирование комфортной городской среды»  </w:t>
            </w:r>
          </w:p>
          <w:p>
            <w:pPr>
              <w:pStyle w:val="Style18"/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цессная часть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орода Обнинска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ой общественной территор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79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лощади благоустроенных общественных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73" w:firstLine="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244410,1  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73" w:firstLine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77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3476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2253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2253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2253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22539,8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федерального бюджета – 232345,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5249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125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124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1242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21242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1242,7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8,2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07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6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638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местного бюджета – 7136,9 тыс. руб.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1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8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5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5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65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7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658,2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дним из важнейших показателей качества жизни является уровень благоустройства в муниципальных образова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сокое качество жизни и здоровья населения может быть обеспечено только при условии комплексного решения проблем благоустройства территорий муниципального образования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й из задач Стратег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циально-экономического развития муниципального образования «Город Обнинск» как наукограда Российской Федерации на 2025 - 2040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я «Город первых» является доступ к благоустроенным городским территория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настоящее время некоторые муниципальные территории общего пользования, к числу которых относятся скверы, бульвары, парки, пешеходные зоны, аллеи, зеленые зоны, расположенные на территории муниципального образования «Город Обнинск»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города продиктована требованиями   времени, в первую очередь,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ым условием производства работ по благоустройству общественных территорий является учет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  <w:r>
        <w:rPr>
          <w:rFonts w:cs="Times New Roman" w:ascii="Times New Roman" w:hAnsi="Times New Roman"/>
          <w:color w:val="0091C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им из условий реализации приоритетного проекта «Формирование комфортной городской среды» является активное вовлечение граждан и  организаций, в процесс обсуждения проекта муниципальной программы, отбора территорий общего пользования для включения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за счет средств субсидий федерального, областного и местного бюджетов, а также средств заинтересованных лиц. Мероприятия программы реализуются с привлечением организаций, определяе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программы могут повлиять внешние риски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размещении муниципальных заказов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воевременное выполнение работ подрядными организациями может привести к нарушению сроков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- не позднее 1 апреля года предоставления субсидии для заключения соглашений на выполнение работ по благоустройству общественных территорий и на выполнение работ по благоустройству дворовых территорий, за исключени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  <w:r>
        <w:rPr>
          <w:rFonts w:cs="Times New Roman" w:ascii="Times New Roman" w:hAnsi="Times New Roman"/>
          <w:strike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о благоустройству общественных территорий, а также определение конкретных общественных территорий, подлежащих благоустройству в первоочередном порядке, осуществляются с учетом мнения жителей и организаций путем проведения голосования по отбору общественных территорий, подлежащих благоустройству в рамках реализации муниципальной программы (далее - голосование по отбору общественных территорий), в электронной форме в информационно-телекоммуникационной сети Интернет, в том числе на официальном портале Администрации города Обнинска www.admobninsk.r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всех общественных территорий, нуждающихся в благоустройстве с учетом их физического состояния и подлежащих благоустройству определяются по результатам инвентаризации общественной территор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позволит повысить уровень благоустройства города Обнинска и создать условия для комфортного проживания граждан, культурно-досуговой деятельности, а также занятий спорт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1057" w:right="-395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11057" w:right="-395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11057" w:right="-395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» «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«Формирова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фортной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78"/>
        <w:gridCol w:w="1017"/>
        <w:gridCol w:w="1017"/>
        <w:gridCol w:w="1117"/>
        <w:gridCol w:w="1117"/>
        <w:gridCol w:w="1117"/>
        <w:gridCol w:w="1236"/>
        <w:gridCol w:w="1415"/>
      </w:tblGrid>
      <w:tr>
        <w:trPr>
          <w:tblHeader w:val="true"/>
          <w:trHeight w:val="3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7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4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3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«Город Обн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7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4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3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  Цели Программы</w:t>
            </w: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ых террит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 ЧАСТ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7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4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3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Комплекс проектных мероприятий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реализации федер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комфортной городской ср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7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4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3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 ЧАСТ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ab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10490" w:right="-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10490" w:right="-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«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80"/>
        <w:gridCol w:w="1140"/>
        <w:gridCol w:w="1221"/>
        <w:gridCol w:w="1116"/>
        <w:gridCol w:w="1661"/>
        <w:gridCol w:w="1353"/>
        <w:gridCol w:w="2135"/>
      </w:tblGrid>
      <w:tr>
        <w:trPr>
          <w:tblHeader w:val="true"/>
          <w:trHeight w:val="397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7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ышение качества и комфорта городской среды на территории муниципального образования «Город Обн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7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Цел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реализации федерального проекта «Формирование комфортной городской среды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7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ой общественной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 общественных террито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- «Наукоградские маршру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0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2</w:t>
            </w:r>
          </w:p>
        </w:tc>
      </w:tr>
      <w:tr>
        <w:trPr>
          <w:trHeight w:val="43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общественных территорий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ер по ул. Жолио-Кюри в гор. Обнинс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4</w:t>
            </w:r>
          </w:p>
        </w:tc>
      </w:tr>
      <w:tr>
        <w:trPr/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Обнин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7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а концепция (проектная документация объектов благоустройства,  проектная документация линий электропередачи, проведена проверка достоверности сметной стоимости мероприятий по благоустройств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7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7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7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ой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7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737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8"/>
        <w:gridCol w:w="993"/>
        <w:gridCol w:w="1984"/>
        <w:gridCol w:w="2977"/>
        <w:gridCol w:w="4536"/>
        <w:gridCol w:w="19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 Цели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благоустроенных общественных территорий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общественных территорий в пределах городской черты, на которых созданы условия доступности, безопасности, информативности и комфортности для инвалидов и иных маломобильных групп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ст. 78.1 Б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ой обществен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ая площадь благоустроенных в ходе реализации программы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ст. 78.1 Б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площади благоустроенных в ходе реализации программы общественных территорий к общей площади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ст. 78.1 Б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концепция (проектная документация объектов благоустройства,  проектная документация линий электропередачи, проведена проверка достоверности сметной стоимости мероприятий по благоустрой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как общее количество подготовленных концепций (проектной документации объектов благоустройства,  проектной документации линий электропередачи, проведенных проверок достоверности сметной стоимости мероприятий по благоустройству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Городское строительство», МБУ УК «Инженерные сети», МАУ «Городской парк», АНО «АГРО», МАУ «Благоустрой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, 78.2 БК РФ) и некоммерческие организации, участвующие в проведении мероприятий, направленных на создание имиджа Обнинска как города, благоприятного для проживания и отдыха (ст. 78.1 Б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851" w:footer="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4235" TargetMode="External"/><Relationship Id="rId4" Type="http://schemas.openxmlformats.org/officeDocument/2006/relationships/hyperlink" Target="https://login.consultant.ru/link/?req=doc&amp;base=LAW&amp;n=465972" TargetMode="External"/><Relationship Id="rId5" Type="http://schemas.openxmlformats.org/officeDocument/2006/relationships/hyperlink" Target="https://login.consultant.ru/link/?req=doc&amp;base=LAW&amp;n=4659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0:00Z</dcterms:created>
  <dc:creator>User</dc:creator>
  <dc:description/>
  <cp:keywords/>
  <dc:language>en-US</dc:language>
  <cp:lastModifiedBy>User</cp:lastModifiedBy>
  <cp:lastPrinted>2024-12-10T11:42:00Z</cp:lastPrinted>
  <dcterms:modified xsi:type="dcterms:W3CDTF">2024-12-11T08:00:00Z</dcterms:modified>
  <cp:revision>2</cp:revision>
  <dc:subject/>
  <dc:title/>
</cp:coreProperties>
</file>